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 xml:space="preserve">Lauren Gregory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-716-2249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gregory@southplainscollege.edu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KG, MGT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T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th Plains Colle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 Penney Corporate Headquarters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0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ellar Management Company 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November 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E47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0:00Z</dcterms:created>
  <dc:creator>Yancy Nuñez</dc:creator>
  <dc:description/>
  <cp:keywords/>
  <dc:language>en-US</dc:language>
  <cp:lastModifiedBy>Vardeman, Terri</cp:lastModifiedBy>
  <dcterms:modified xsi:type="dcterms:W3CDTF">2017-08-30T19:50:00Z</dcterms:modified>
  <cp:revision>2</cp:revision>
  <dc:subject/>
  <dc:title/>
</cp:coreProperties>
</file>