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QUEST FOR PRE-PAY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Form and supporting documentation must be received in the Purchasing Office 10 days prior to check requested 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ION/PURCHASE ORDER # </w:t>
      </w:r>
      <w:r>
        <w:rPr>
          <w:b/>
          <w:bCs/>
          <w:sz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ECK REQUESTED DATE:</w:t>
      </w:r>
      <w:r>
        <w:rPr>
          <w:b/>
          <w:bCs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HECK PAYEE: 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ECK AMOUNT: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D PAYMENT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GNATURE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2:00Z</dcterms:created>
  <dc:creator>.</dc:creator>
  <dc:description/>
  <cp:keywords/>
  <dc:language>en-US</dc:language>
  <cp:lastModifiedBy>Marilyn Rodriguez</cp:lastModifiedBy>
  <cp:lastPrinted>2007-05-23T09:20:00Z</cp:lastPrinted>
  <dcterms:modified xsi:type="dcterms:W3CDTF">2007-05-23T14:22:00Z</dcterms:modified>
  <cp:revision>2</cp:revision>
  <dc:subject/>
  <dc:title>Request for Pre-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ter Choice #1</vt:lpwstr>
  </property>
</Properties>
</file>