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0" w:color="000000"/>
          <w:bottom w:val="single" w:sz="24" w:space="0" w:color="000000"/>
          <w:right w:val="single" w:sz="24" w:space="0" w:color="000000"/>
        </w:pBdr>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REQUEST FOR REIMBURSEMENT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NAME: ___________________________________________________________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DEPARTMENT: ____________________________________________________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CCOUNT #: __________________________ P. O. #: _____________________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DESCRIPTION OF PURCHASE: (attach receipt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w:t>
        <w:tab/>
        <w:t>___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w:t>
        <w:tab/>
        <w:t>___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w:t>
        <w:tab/>
        <w:t>___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w:t>
        <w:tab/>
        <w:t>___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w:t>
        <w:tab/>
        <w:t>___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TOTAL:</w:t>
        <w:tab/>
        <w:t>$__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I certify that the above expenses are true and correct and were incurred by me in the performance of my official duties in accordance with the policies of the Board of Regent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          ____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SIGNATURE</w:t>
        <w:tab/>
        <w:tab/>
        <w:tab/>
        <w:tab/>
        <w:tab/>
        <w:tab/>
        <w:tab/>
        <w:tab/>
        <w:tab/>
        <w:t>DAT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          ____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DEPARTMENT CHAIRPERSON/SUPERVISOR</w:t>
        <w:tab/>
        <w:tab/>
        <w:tab/>
        <w:tab/>
        <w:tab/>
        <w:t>DAT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          ____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DIVISION HEAD</w:t>
        <w:tab/>
        <w:tab/>
        <w:tab/>
        <w:tab/>
        <w:tab/>
        <w:tab/>
        <w:tab/>
        <w:t xml:space="preserve">DATE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NOTE: Reimbursement will not be made for sales tax.</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 xml:space="preserve">SPC Tax Exemption No.: 1-75-6004667-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28:00Z</dcterms:created>
  <dc:creator>Leslie Baker</dc:creator>
  <dc:description/>
  <cp:keywords/>
  <dc:language>en-US</dc:language>
  <cp:lastModifiedBy>Marilyn Rodriguez</cp:lastModifiedBy>
  <dcterms:modified xsi:type="dcterms:W3CDTF">2010-11-10T15:28:00Z</dcterms:modified>
  <cp:revision>2</cp:revision>
  <dc:subject/>
  <dc:title>Request for Reimbu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Enter Choice #1</vt:lpwstr>
  </property>
</Properties>
</file>