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622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URCHASING CARD REQUEST FOR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employee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Name as it appears on your Driver’s Licen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 4 digits of Social Security Number: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 Limit:</w:t>
        <w:tab/>
      </w:r>
      <w:r>
        <w:rPr>
          <w:sz w:val="22"/>
          <w:szCs w:val="22"/>
          <w:u w:val="single"/>
        </w:rPr>
        <w:t>$</w:t>
        <w:tab/>
        <w:tab/>
        <w:tab/>
      </w:r>
      <w:r>
        <w:rPr>
          <w:sz w:val="22"/>
          <w:szCs w:val="22"/>
        </w:rPr>
        <w:t xml:space="preserve">  (Monthly spend limit)   Phone ext.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itle &amp; Department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EASE FORWARD TO THE PURCHASING OFFICE FOR PROCESSING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ALLOW 1 TO 2 WEEKS FOR PROCESSIN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mploy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nted Na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perviso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nted Nam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airpers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008" w:right="1008" w:gutter="0" w:header="0" w:top="864" w:footer="0" w:bottom="864"/>
      <w:pgBorders w:display="allPages" w:offsetFrom="text">
        <w:top w:val="double" w:sz="4" w:space="18" w:color="000000"/>
        <w:left w:val="double" w:sz="4" w:space="25" w:color="000000"/>
        <w:bottom w:val="double" w:sz="4" w:space="18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46:00Z</dcterms:created>
  <dc:creator>dchurchwell</dc:creator>
  <dc:description/>
  <dc:language>en-US</dc:language>
  <cp:lastModifiedBy>Rodriguez, Marilyn F</cp:lastModifiedBy>
  <cp:lastPrinted>2011-09-01T12:21:00Z</cp:lastPrinted>
  <dcterms:modified xsi:type="dcterms:W3CDTF">2012-04-30T19:46:00Z</dcterms:modified>
  <cp:revision>2</cp:revision>
  <dc:subject/>
  <dc:title>Request for SPC Credi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nter Choice #1</vt:lpwstr>
  </property>
</Properties>
</file>